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2" w:leader="none"/>
          <w:tab w:val="left" w:pos="1051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2" w:leader="none"/>
          <w:tab w:val="left" w:pos="1051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103" w:right="-24" w:hanging="43"/>
        <w:jc w:val="right"/>
        <w:rPr>
          <w:rFonts w:ascii="Times New Roman" w:hAnsi="Times New Roman" w:eastAsia="Times New Roman" w:cs="Times New Roman"/>
          <w:b/>
          <w:b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eastAsia="ru-RU"/>
        </w:rPr>
        <w:t xml:space="preserve">Приложение к Уставу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103" w:right="-24" w:hanging="43"/>
        <w:jc w:val="right"/>
        <w:rPr>
          <w:rFonts w:ascii="Times New Roman" w:hAnsi="Times New Roman" w:eastAsia="Times New Roman" w:cs="Times New Roman"/>
          <w:b/>
          <w:b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НО «ДНП «ВЕТЕРАН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32"/>
          <w:szCs w:val="32"/>
          <w:lang w:eastAsia="ru-RU"/>
        </w:rPr>
        <w:t xml:space="preserve">Положение об  уполномоченных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32"/>
          <w:szCs w:val="32"/>
          <w:lang w:eastAsia="ru-RU"/>
        </w:rPr>
        <w:t>Некоммерческой организации «Дачное некоммерческое партнерство «ВЕТЕРАН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ая облас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бщие положения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рядок  избрания, досрочного переизбрания Уполномоченных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авовой статус Уполномоченных, их права и обязанност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рядок внесения изменения в Положе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 Протокол выборов Уполномочен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4" w:firstLine="55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1.1. Высшим органом управления Некоммерческой организации «Дачное некоммерческое партнерство «ВЕТЕРАН» (далее – Организация) является Общее собрание членов Организации  (далее – Общее собрание). </w:t>
      </w:r>
    </w:p>
    <w:p>
      <w:pPr>
        <w:pStyle w:val="Normal"/>
        <w:shd w:fill="FFFFFF" w:val="clear"/>
        <w:spacing w:lineRule="auto" w:line="240" w:before="0" w:after="0"/>
        <w:ind w:right="-24" w:firstLine="55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1.2. Организация, в соответствии с Федеральным законом от 15.04.1998 N 66-ФЗ «О садоводческих, огороднических и дачных некоммерческих объединениях граждан» (далее - ФЗ «О садоводческих, огороднических и дачных некоммерческих объединениях граждан») и Уставом Организации, </w:t>
      </w:r>
      <w:r>
        <w:rPr>
          <w:rFonts w:cs="Times New Roman" w:ascii="Times New Roman" w:hAnsi="Times New Roman"/>
          <w:sz w:val="28"/>
          <w:szCs w:val="28"/>
        </w:rPr>
        <w:t>утвержденным собранием уполномоченных НО «ДНП «ВЕТЕРАН» (протокол № 24 от 14 декабря 2013 г.)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, вправе проводить Общее собрание в форме собрания уполномоченных (далее – Собрание Уполномоченных, а каждый по отдельности - Уполномоченный).</w:t>
      </w:r>
    </w:p>
    <w:p>
      <w:pPr>
        <w:pStyle w:val="Normal"/>
        <w:shd w:fill="FFFFFF" w:val="clear"/>
        <w:spacing w:lineRule="auto" w:line="240" w:before="0" w:after="0"/>
        <w:ind w:right="-24"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1.3. Уполномоченные представляют интересы членов Организации на Собрании Уполномоченных с правом голоса от имени представляемых. </w:t>
      </w:r>
    </w:p>
    <w:p>
      <w:pPr>
        <w:pStyle w:val="Normal"/>
        <w:shd w:fill="FFFFFF" w:val="clear"/>
        <w:spacing w:lineRule="auto" w:line="240" w:before="0" w:after="0"/>
        <w:ind w:right="-24" w:firstLine="55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1.4. Настоящее Положение дополняет и конкретизирует положения Устава Организации о порядке избрания Уполномоченных, их правовом статусе, о порядке организации и проведения Общего собрания проводимом в форме Собрания Уполномоченных.</w:t>
      </w:r>
    </w:p>
    <w:p>
      <w:pPr>
        <w:pStyle w:val="Normal"/>
        <w:shd w:fill="FFFFFF" w:val="clear"/>
        <w:spacing w:lineRule="auto" w:line="240" w:before="0" w:after="0"/>
        <w:ind w:right="-24" w:firstLine="55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4" w:firstLine="550"/>
        <w:jc w:val="center"/>
        <w:rPr>
          <w:rFonts w:ascii="Times New Roman" w:hAnsi="Times New Roman" w:eastAsia="Times New Roman" w:cs="Times New Roman"/>
          <w:b/>
          <w:b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eastAsia="ru-RU"/>
        </w:rPr>
        <w:t>2. Порядок избрания, досрочного переизбрания Уполномоченных</w:t>
      </w:r>
    </w:p>
    <w:p>
      <w:pPr>
        <w:pStyle w:val="Normal"/>
        <w:shd w:fill="FFFFFF" w:val="clear"/>
        <w:spacing w:lineRule="auto" w:line="240" w:before="0" w:after="0"/>
        <w:ind w:right="-24" w:firstLine="550"/>
        <w:jc w:val="both"/>
        <w:rPr>
          <w:rFonts w:ascii="Times New Roman" w:hAnsi="Times New Roman" w:eastAsia="Times New Roman" w:cs="Times New Roman"/>
          <w:b/>
          <w:b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е избираются открытым или заочным голосованием на пять лет без права передачи своих полномочий другим лицам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м числе членам Организации. </w:t>
      </w:r>
      <w:r>
        <w:rPr>
          <w:rFonts w:cs="Times New Roman" w:ascii="Times New Roman" w:hAnsi="Times New Roman"/>
          <w:sz w:val="28"/>
          <w:szCs w:val="28"/>
        </w:rPr>
        <w:t>Их полномочия могут быть досрочно прекращены по решению тех, кто их избирал простым количеством голосо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олномоченные избираются из числа членов Организа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firstLine="55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2.2. Для распределения Уполномоченных, Организация делится на </w:t>
      </w: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eastAsia="ru-RU"/>
        </w:rPr>
        <w:t xml:space="preserve">15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улиц в соответствии с Планом территории НО «ДНП «Ветеран» (Приложение № 1 к настоящему Положению), а также на части улиц в соответствии со Схемой участков голосования (Приложение № 2 к настоящему Положению). Выдвижение кандидатов в Уполномоченные проводится непосредственно на общем собрании собственников участков на данной улице (части улицы). Кандидатом в Уполномоченные, может быть, выдвинут только член Организации, проживающий на данной улице (части улицы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firstLine="550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Уполномоченный считается избранным голосованием простого большинства при  условии  участия  в  голосовании не менее 50% членов Организации (собственников участков на данной улице/ части улицы), от которых избирается один Уполномоченный.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firstLine="550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firstLine="550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2.3. Уполномоченный приступает к своим обязанностям после регистрации протокола избрания Уполномоченного Председателем Правления. Протокол об избрании Уполномоченного для регистрации Председателем Правления должен подаваться в течении 14 дней с даты проведения голосования по улице (части улицы), но не позднее чем за 5 дней до даты назначенного общего собрания (Собрания Уполномоченных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firstLine="550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2.4. В случае отказа в регистрации Председателем Правления, вызванного нарушением процедуры избрания, неправильного оформления протокола, нарушения сроков подачи на регистрацию, осуществляются повторные выборы нового Уполномоченно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firstLine="550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Срок полномочий избранного Уполномоченного составляет пять лет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. Уполномоченных на каждой улице должно быть не более дву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firstLine="550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2.6. Уполномоченному предоставляется право представлять на Собрании уполномоченных интересы членов Организации своей улицы (части улицы) и голосовать по всем вопросам повестки дня от их имени. Уполномоченные не вправе передавать свои полномочия другим лицам. Каждый Уполномоченный на Собрании Уполномоченных имеет один голос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Присутствующие на Собрании уполномоченных члены Организации не голосуют по вопросам повестки дня Собрания уполномоченны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firstLine="55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2.7.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Полномочия  Уполномоченного на участие в Собрании уполномоченных должны быть оформлены и подтверждаются Протоколом выборов Уполномоченного (по форме согласно Приложению № 3 к настоящему Положению), представленным на Собрании уполномоченных и заверенным Председателем Прав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firstLine="55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Решение по вопросу проверки полномочий Уполномоченного фиксируется в протоколе Собрания Уполномоченных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2.8. Уполномоченный в своей деятельности реализует интересы  членов Организации и собственников земельных участков, находящихся в границах улицы (части улицы), от которой избран Уполномоченный. </w:t>
      </w:r>
    </w:p>
    <w:p>
      <w:pPr>
        <w:pStyle w:val="Normal"/>
        <w:shd w:fill="FFFFFF" w:val="clear"/>
        <w:spacing w:lineRule="auto" w:line="240" w:before="0" w:after="0"/>
        <w:ind w:right="-24" w:firstLine="55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2.9. Решения о внесении изменений в Устав Организации и дополнений к Уставу или об утверждении Устава в новой редакции, отчуждения общего имущества Организации, исключении из членов Организации, о ликвидации и (или) реорганизации Организации, назначении ликвидационной комиссии и об утверждении промежуточного и окончательного ликвидационных балансов принимаются Собранием Уполномоченных большинством в две трети голосов.</w:t>
      </w:r>
    </w:p>
    <w:p>
      <w:pPr>
        <w:pStyle w:val="Normal"/>
        <w:shd w:fill="FFFFFF" w:val="clear"/>
        <w:spacing w:lineRule="auto" w:line="240" w:before="0" w:after="0"/>
        <w:ind w:right="-24" w:firstLine="55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Другие решения Собрания Уполномоченных принимаются простым большинством голо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2.10. Решения Собрания Уполномоченных доводятся до сведения его членов в течение семи дней после даты принятия указанных решений путем размещения на сайте Организации и на информационных стендах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firstLine="55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firstLine="550"/>
        <w:jc w:val="center"/>
        <w:rPr>
          <w:rFonts w:ascii="Times New Roman" w:hAnsi="Times New Roman" w:eastAsia="Times New Roman" w:cs="Times New Roman"/>
          <w:b/>
          <w:b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eastAsia="ru-RU"/>
        </w:rPr>
        <w:t>3. Правовой статус Уполномоченных, их права и обязан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firstLine="550"/>
        <w:jc w:val="center"/>
        <w:rPr>
          <w:rFonts w:ascii="Times New Roman" w:hAnsi="Times New Roman" w:eastAsia="Times New Roman" w:cs="Times New Roman"/>
          <w:b/>
          <w:b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firstLine="55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3.1. Уполномоченный в период между Общими собраниями (Собраниями Уполномоченных)  имеет право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firstLine="550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-  получать  по устным или письменным запросам у Председателя Правления любую информацию о текущей деятельности Правления и принятым решениям в устной или письменной форме, включая: заверенные копии подписанных Председателем Правления протоколов заседаний Правления с результатами голосования по отраженным в протоколе вопросам каждого члена Правления, подписанные Председателем Правления приказы, распоряжения и решения Правления, протоколы Общих собраний (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Собраний Уполномоченных)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с результатами голосования на этих собраниях, включая списки зарегистрированных участников собрания и результаты их голосов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- получать по устным и/или письменным запросам  у председателя Ревизионной комиссии любую информацию о результатах контроля деятельности Правления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- вносить от своего имени в Правление в устной и/или письменной форме предложения по любым вопросам жизнедеятельности Организации и в той же форме получать на них ответы Председателя Правления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- взаимодействовать с другими Уполномоченными по вопросам жизнедеятельности Организации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firstLine="55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- предлагать кандидатуры членов Организации для избрания Общими собраниями (Собраниями Уполномоченных) указанных лиц в состав Правления и в Ревизионную комисс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firstLine="55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- избираться в состав Правления и Ревизионной комиссии, а также замещать иные должности в Организации, осуществляя в полном объеме свои права и обязанности в качестве Уполномоченного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3.2. Уполномоченный обязан: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- присутствовать на всех информационных собраниях Уполномоченных, проводимых Правл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- доводить до каждого члена Организации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по своей улице, всю информацию Правления, получаемую как на проводимых Правлением регулярных информационных собраниях Уполномоченных, так и получаемую по направляемым в Правление запросам, любыми доступными средствами (путем проведения собраний улицы; информирования на форуме Организации; по телефону или электронной почте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- формировать на основе взаимодействия с членами Организации итоговое мнение членов Организации, избравших Уполномоченного (далее – Доверители) по доведенной информ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- участвовать в голосовании по вопросам, вынесенным на очередное (внеочередное) Собрание Уполномоченны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3.3. Участие Уполномоченных в подготовке и проведении Собрания Уполномоченных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3.3.1. За две недели до даты проведения Собрания Уполномоченных Правление информирует Уполномоченных по вопросам повестки дня, даты и места проведения предстоящего Собрания Уполномоченны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firstLine="55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3.3.2.</w:t>
      </w:r>
      <w:r>
        <w:rPr>
          <w:rFonts w:eastAsia="Times New Roman" w:cs="Arial Black" w:ascii="Arial Black" w:hAnsi="Arial Black"/>
          <w:color w:val="000000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Уполномоченные проводят обсуждение полученных предложений со своими Доверителями, на основе проведенных обсуждений формулируют вопросы и замечания, вносят свои предложения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3.3.3. Голосование  Уполномоченных на Собрании Уполномоченных, является правомочным по всем вопросам, выносимым  для голосования на Собрание Уполномоченных, а решения Собрания Уполномоченных являются легитимными и обязательными для исполнения всеми членами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firstLine="55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firstLine="550"/>
        <w:jc w:val="center"/>
        <w:rPr>
          <w:rFonts w:ascii="Times New Roman" w:hAnsi="Times New Roman" w:eastAsia="Times New Roman" w:cs="Times New Roman"/>
          <w:b/>
          <w:b/>
          <w:color w:val="000000"/>
          <w:spacing w:val="-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u w:val="single"/>
          <w:lang w:eastAsia="ru-RU"/>
        </w:rPr>
        <w:t xml:space="preserve">4. Порядок внесения изменений в Полож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firstLine="550"/>
        <w:jc w:val="center"/>
        <w:rPr>
          <w:rFonts w:ascii="Times New Roman" w:hAnsi="Times New Roman" w:eastAsia="Times New Roman" w:cs="Times New Roman"/>
          <w:b/>
          <w:b/>
          <w:color w:val="000000"/>
          <w:spacing w:val="-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4.1. Любые изменения и дополнения в настоящее Положение могут быть внесены только решением Общего собрания (Собрания Уполномоченных)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firstLine="55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Предложения по изменению или дополнению настоящего Положения могут быть инициированы одним или несколькими Уполномоченными, Председателем Правления, Правлением, Ревизионной комисси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firstLine="55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Инициатор формулирует свои предложения в виде конкретного изменения или дополнения текста соответствующей части настоящего Положения (раздела, статьи, пункта), отдельно прилагает обоснование вносимых изменений и дополнений и   передает в Правле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firstLine="55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4.3. Предложения по изменениям и/или дополнениям Положения должны быть переданы в Правление не позднее, чем за месяц до даты проведения очередного Общего собрания (Собрания Уполномоченных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firstLine="55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Предложение о внесении изменений с конкретным текстом изменений включается Правлением в повестку дня, по которому проводится голосование о принятии или отклонении  предложения на Общем собрании (Собрании Уполномоченных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firstLine="55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4.4. В случае принятия предложенных изменений в настоящее Положение, Правление технически оформляет дополнение к Положению или его новую редакцию, указывает дату утверждения Общим собранием (Собранием Уполномоченных) и в течение не более 30 дней после проведения Общего собрания (Собрания Уполномоченных) рассылает это дополнение или новую редакцию Уполномоченным.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firstLine="55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Дополнение  является  неотъемлемой частью настоящего Положения с даты его утверждения  Общим собранием  (Собранием Уполномоченных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firstLine="55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firstLine="55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firstLine="55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firstLine="55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1. План территории НО «ДНП «Ветеран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firstLine="55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2. Схема участков голосования НО «ДНП «Ветеран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firstLine="55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3. Протокол выборов уполномоченного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right"/>
        <w:rPr>
          <w:rFonts w:ascii="Times New Roman" w:hAnsi="Times New Roman" w:eastAsia="Times New Roman" w:cs="Times New Roman"/>
          <w:color w:val="000000"/>
          <w:spacing w:val="-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0"/>
          <w:szCs w:val="20"/>
          <w:lang w:eastAsia="ru-RU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right"/>
        <w:rPr>
          <w:rFonts w:ascii="Times New Roman" w:hAnsi="Times New Roman" w:eastAsia="Times New Roman" w:cs="Times New Roman"/>
          <w:color w:val="000000"/>
          <w:spacing w:val="-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0"/>
          <w:szCs w:val="20"/>
          <w:lang w:eastAsia="ru-RU"/>
        </w:rPr>
        <w:t xml:space="preserve">к Положению об  уполномоченных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right"/>
        <w:rPr>
          <w:rFonts w:ascii="Times New Roman" w:hAnsi="Times New Roman" w:eastAsia="Times New Roman" w:cs="Times New Roman"/>
          <w:color w:val="000000"/>
          <w:spacing w:val="-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0"/>
          <w:szCs w:val="20"/>
          <w:lang w:eastAsia="ru-RU"/>
        </w:rPr>
        <w:t>Некоммерческой организации «Дачное некоммерческое партнерство «ВЕТЕРАН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right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0"/>
          <w:szCs w:val="20"/>
          <w:lang w:eastAsia="ru-RU"/>
        </w:rPr>
        <w:t>Утверждено Протоколом ___________________ от «___» __________ 2016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firstLine="55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firstLine="550"/>
        <w:jc w:val="center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План территории НО «ДНП «Ветеран»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left="-1276" w:right="-426" w:hanging="0"/>
        <w:jc w:val="center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drawing>
          <wp:inline distT="0" distB="0" distL="0" distR="0">
            <wp:extent cx="5923915" cy="820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left="-1276" w:right="-42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zCs w:val="20"/>
          <w:lang w:eastAsia="ru-RU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right"/>
        <w:rPr>
          <w:rFonts w:ascii="Times New Roman" w:hAnsi="Times New Roman" w:eastAsia="Times New Roman" w:cs="Times New Roman"/>
          <w:color w:val="000000"/>
          <w:spacing w:val="-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right"/>
        <w:rPr>
          <w:rFonts w:ascii="Times New Roman" w:hAnsi="Times New Roman" w:eastAsia="Times New Roman" w:cs="Times New Roman"/>
          <w:color w:val="000000"/>
          <w:spacing w:val="-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0"/>
          <w:szCs w:val="20"/>
          <w:lang w:eastAsia="ru-RU"/>
        </w:rPr>
        <w:t xml:space="preserve">к Положению об  уполномоченных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right"/>
        <w:rPr>
          <w:rFonts w:ascii="Times New Roman" w:hAnsi="Times New Roman" w:eastAsia="Times New Roman" w:cs="Times New Roman"/>
          <w:color w:val="000000"/>
          <w:spacing w:val="-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0"/>
          <w:szCs w:val="20"/>
          <w:lang w:eastAsia="ru-RU"/>
        </w:rPr>
        <w:t>Некоммерческой организации «Дачное некоммерческое партнерство «ВЕТЕРАН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right"/>
        <w:rPr>
          <w:rFonts w:ascii="Times New Roman" w:hAnsi="Times New Roman" w:eastAsia="Times New Roman" w:cs="Times New Roman"/>
          <w:color w:val="000000"/>
          <w:spacing w:val="-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0"/>
          <w:szCs w:val="20"/>
          <w:lang w:eastAsia="ru-RU"/>
        </w:rPr>
        <w:t>Утверждено Протоколом ___________________ от «___» __________ 2016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firstLine="55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firstLine="55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firstLine="550"/>
        <w:jc w:val="center"/>
        <w:rPr/>
      </w:pPr>
      <w:r>
        <w:rPr/>
        <w:t>Схема участков голосования НО «ДНП «Ветеран»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1"/>
        <w:gridCol w:w="1701"/>
      </w:tblGrid>
      <w:tr>
        <w:trPr>
          <w:trHeight w:val="11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ка голос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ицы участка голо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голосующих земельных участков</w:t>
            </w:r>
          </w:p>
        </w:tc>
      </w:tr>
      <w:tr>
        <w:trPr>
          <w:trHeight w:val="6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точная 1-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,2,3,4,5,6,7,8,9,10,11,12,13,14,15,16,17,18,19,20,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6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точная 22-4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2,23,24,25,26,27,28,29,30,31,32,33,34,35,36,37,38,39,40,41, 4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6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одедовская 1-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,2,3,4,5,6,7,8,9,10,11,12,13,14,15,16,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6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одедовская 18-3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8,19,20,21, 22,22А,23,23А, 24,25,25 А,26,26А,27,28,29,3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6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адная 1-2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,2,3,4,5,6,7,8,9,10,11,12,13,14,15,16,17,18,19,20,21,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6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адная 23-4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3,24,25,26,27,28,29,30,30а,31,32,33,34,35,36,37,37а,38,39,40,41,4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6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ная 1- 2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,2,3,5,6,6а,7,8,9,10,11,12,13,14,15,15А,16,18,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6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говая 1-26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,2,3,3а,4,5,6,7,8,9,10,11,12,13,14,15,16,17,18,19,20,21,22,23,24,25,25а,26, 26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6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говая 27-5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7,27а,28,29,30,31,32,33,34,35,36,37,38,39,40,41,42, 44,45,46,47,48,49,50,50а,5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6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1 -23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,2,2а,3,4,5,6,7,8,9,10,11,12,12а,13,14,14а,15,16,17,18,18а,19, 21,21а,23,23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6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ая 1-2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,2,3,4,5,6,7,8,9,10,11,12,13,14,15,16,17,18,19,20,21,22,23,24,25,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6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ая 27-52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7,28,29,30,31,32,33,34,35,36,37,38,39,40,40а,41,42,43,44,45,46,47,47а,48,49,50,51,52,52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6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ховая 1-26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,2,3,4,5,6,7,8,9,10,11,12,13,14,15,16,17,18,19,20,21,22,23,24,25,25А;26,26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6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ховая 27-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7,27а,28,28а,28б,29,29а,30,31,32,33,34,35,36,37,38,39,40,41,42,43,44,45,46,47,48,49,49а, 49б,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овая 1-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,2,3,4,5,6,7,8,9,10,11,12,13,14,15,16,17,18,19,20,21,22,23,23а,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овая 25-43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5,25а,27,28,28,29,30,31,32,33,35,37,39,41,43,43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ная 22а-38 (1,1а,3,5,7,9,11,13,22а,24,24а,26,26а,28,30,32,34,36,3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6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ная 2-22 (2,4,6,8,10,12,14,16,18,20,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6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реневая 1-2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,2,3,3а,4,5,6,7,8,9,10,11,12,13,14,15,16,17,18,19,20,21,21а,22,23,24,24а,25,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6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реневая 27-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7,28,29,30,31,32,32а,33,33а,34,34а,35,36,37,38,39,40,41,42,43,44,45,46,47,48,49,50,51,52,52а,53,53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6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 1-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,1а,2,3,4,5,6,7,8,9,10,11,12,13,14,15,16,17,18,19,20,21,22,23,24,24а,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6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 26-49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6,26а,27,27а,28,29,30,31,32,33,34,35,36,37,38,39,40,41,42,43,44,45,46,46а,47,4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6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ая 1-26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,1а,2,3,4,5,6,7,8,9,10,11,12,13,14,15,16,17,18,19,20,21,22,23,24,25,25а,26,26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6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ая 27-52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7,27а,27б,28,28а,29,30,31,32,33,34,35,36,37,38,39,40,41,42,43,44,45,46,47,48,49,50,51,52,52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жная 1-18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,2,3,4,5,6,7,8,9,10,11,12,13,14,15,16,17,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6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ая 1-26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,2,2а,3,4,5,6,7,8,9,10,11,12,13,14,15,16,17,18,19,20,21,22,23,24,25, 26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6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ая 26-5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6,27,27а,28,28а,29,30,31,32,33,34,35,36,37,38,39,40,41,42,43,44,45,46,47,47а,48, 50,5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right"/>
        <w:rPr>
          <w:rFonts w:ascii="Times New Roman" w:hAnsi="Times New Roman" w:eastAsia="Times New Roman" w:cs="Times New Roman"/>
          <w:color w:val="000000"/>
          <w:spacing w:val="-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right"/>
        <w:rPr>
          <w:rFonts w:ascii="Times New Roman" w:hAnsi="Times New Roman" w:eastAsia="Times New Roman" w:cs="Times New Roman"/>
          <w:color w:val="000000"/>
          <w:spacing w:val="-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right"/>
        <w:rPr>
          <w:rFonts w:ascii="Times New Roman" w:hAnsi="Times New Roman" w:eastAsia="Times New Roman" w:cs="Times New Roman"/>
          <w:color w:val="000000"/>
          <w:spacing w:val="-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right"/>
        <w:rPr>
          <w:rFonts w:ascii="Times New Roman" w:hAnsi="Times New Roman" w:eastAsia="Times New Roman" w:cs="Times New Roman"/>
          <w:color w:val="000000"/>
          <w:spacing w:val="-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right"/>
        <w:rPr>
          <w:rFonts w:ascii="Times New Roman" w:hAnsi="Times New Roman" w:eastAsia="Times New Roman" w:cs="Times New Roman"/>
          <w:color w:val="000000"/>
          <w:spacing w:val="-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right"/>
        <w:rPr>
          <w:rFonts w:ascii="Times New Roman" w:hAnsi="Times New Roman" w:eastAsia="Times New Roman" w:cs="Times New Roman"/>
          <w:color w:val="000000"/>
          <w:spacing w:val="-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right"/>
        <w:rPr>
          <w:rFonts w:ascii="Times New Roman" w:hAnsi="Times New Roman" w:eastAsia="Times New Roman" w:cs="Times New Roman"/>
          <w:color w:val="000000"/>
          <w:spacing w:val="-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right"/>
        <w:rPr>
          <w:rFonts w:ascii="Times New Roman" w:hAnsi="Times New Roman" w:eastAsia="Times New Roman" w:cs="Times New Roman"/>
          <w:color w:val="000000"/>
          <w:spacing w:val="-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right"/>
        <w:rPr>
          <w:rFonts w:ascii="Times New Roman" w:hAnsi="Times New Roman" w:eastAsia="Times New Roman" w:cs="Times New Roman"/>
          <w:color w:val="000000"/>
          <w:spacing w:val="-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right"/>
        <w:rPr>
          <w:rFonts w:ascii="Times New Roman" w:hAnsi="Times New Roman" w:eastAsia="Times New Roman" w:cs="Times New Roman"/>
          <w:color w:val="000000"/>
          <w:spacing w:val="-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0"/>
          <w:szCs w:val="20"/>
          <w:lang w:eastAsia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right"/>
        <w:rPr>
          <w:rFonts w:ascii="Times New Roman" w:hAnsi="Times New Roman" w:eastAsia="Times New Roman" w:cs="Times New Roman"/>
          <w:color w:val="000000"/>
          <w:spacing w:val="-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0"/>
          <w:szCs w:val="20"/>
          <w:lang w:eastAsia="ru-RU"/>
        </w:rPr>
        <w:t>Приложение №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0"/>
          <w:szCs w:val="20"/>
          <w:lang w:eastAsia="ru-RU"/>
        </w:rPr>
        <w:t xml:space="preserve">к  Положению об  уполномоченных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right"/>
        <w:rPr>
          <w:rFonts w:ascii="Times New Roman" w:hAnsi="Times New Roman" w:eastAsia="Times New Roman" w:cs="Times New Roman"/>
          <w:color w:val="000000"/>
          <w:spacing w:val="-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0"/>
          <w:szCs w:val="20"/>
          <w:lang w:eastAsia="ru-RU"/>
        </w:rPr>
        <w:t>Некоммерческой организации «Дачное некоммерческое партнерство «ВЕТЕРАН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right"/>
        <w:rPr>
          <w:rFonts w:ascii="Times New Roman" w:hAnsi="Times New Roman" w:eastAsia="Times New Roman" w:cs="Times New Roman"/>
          <w:color w:val="000000"/>
          <w:spacing w:val="-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0"/>
          <w:szCs w:val="20"/>
          <w:lang w:eastAsia="ru-RU"/>
        </w:rPr>
        <w:t>Утверждено Протоколом ___________________ от «___» __________ 2016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firstLine="55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4" w:firstLine="550"/>
        <w:jc w:val="center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Протокол выборов Уполномоченного “ДНП “ВЕТЕРАН”</w:t>
      </w:r>
    </w:p>
    <w:tbl>
      <w:tblPr>
        <w:tblW w:w="9913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3095"/>
        <w:gridCol w:w="92"/>
        <w:gridCol w:w="1435"/>
        <w:gridCol w:w="1620"/>
        <w:gridCol w:w="3671"/>
      </w:tblGrid>
      <w:tr>
        <w:trPr>
          <w:trHeight w:val="576" w:hRule="atLeast"/>
        </w:trPr>
        <w:tc>
          <w:tcPr>
            <w:tcW w:w="9913" w:type="dxa"/>
            <w:gridSpan w:val="5"/>
            <w:tcBorders/>
            <w:vAlign w:val="center"/>
          </w:tcPr>
          <w:p>
            <w:pPr>
              <w:pStyle w:val="Heading1"/>
              <w:jc w:val="center"/>
              <w:rPr>
                <w:rFonts w:cs="Tahoma"/>
                <w:sz w:val="24"/>
                <w:szCs w:val="24"/>
                <w:lang w:val="ru-RU" w:eastAsia="ru-RU"/>
              </w:rPr>
            </w:pPr>
            <w:r>
              <w:rPr>
                <w:rFonts w:cs="Tahoma"/>
                <w:sz w:val="24"/>
                <w:szCs w:val="24"/>
                <w:lang w:val="ru-RU" w:eastAsia="ru-RU"/>
              </w:rPr>
              <w:t>по улице ___________________ (дома с №____ по ____)</w:t>
            </w:r>
          </w:p>
        </w:tc>
      </w:tr>
      <w:tr>
        <w:trPr>
          <w:trHeight w:val="274" w:hRule="atLeast"/>
        </w:trPr>
        <w:tc>
          <w:tcPr>
            <w:tcW w:w="3187" w:type="dxa"/>
            <w:gridSpan w:val="2"/>
            <w:tcBorders/>
            <w:vAlign w:val="center"/>
          </w:tcPr>
          <w:p>
            <w:pPr>
              <w:pStyle w:val="Heading3"/>
              <w:snapToGrid w:val="false"/>
              <w:rPr>
                <w:rFonts w:cs="Tahoma"/>
                <w:sz w:val="24"/>
                <w:szCs w:val="24"/>
                <w:lang w:val="ru-RU" w:eastAsia="ru-RU"/>
              </w:rPr>
            </w:pPr>
            <w:r>
              <w:rPr>
                <w:rFonts w:cs="Tahoma"/>
                <w:sz w:val="24"/>
                <w:szCs w:val="24"/>
                <w:lang w:val="ru-RU" w:eastAsia="ru-RU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Heading4"/>
              <w:snapToGrid w:val="false"/>
              <w:rPr>
                <w:rFonts w:cs="Tahoma"/>
                <w:b/>
                <w:b/>
                <w:lang w:val="ru-RU" w:eastAsia="ru-RU"/>
              </w:rPr>
            </w:pPr>
            <w:r>
              <w:rPr>
                <w:rFonts w:cs="Tahoma"/>
                <w:b/>
                <w:lang w:val="ru-RU"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ing4"/>
              <w:snapToGrid w:val="false"/>
              <w:rPr>
                <w:rFonts w:cs="Tahoma"/>
                <w:b/>
                <w:b/>
                <w:lang w:val="ru-RU" w:eastAsia="ru-RU"/>
              </w:rPr>
            </w:pPr>
            <w:r>
              <w:rPr>
                <w:rFonts w:cs="Tahoma"/>
                <w:b/>
                <w:lang w:val="ru-RU" w:eastAsia="ru-RU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Heading5"/>
              <w:snapToGrid w:val="false"/>
              <w:rPr>
                <w:rFonts w:cs="Tahoma"/>
                <w:b/>
                <w:b/>
                <w:lang w:val="ru-RU" w:eastAsia="ru-RU"/>
              </w:rPr>
            </w:pPr>
            <w:r>
              <w:rPr>
                <w:rFonts w:cs="Tahoma"/>
                <w:b/>
                <w:lang w:val="ru-RU" w:eastAsia="ru-RU"/>
              </w:rPr>
            </w:r>
          </w:p>
        </w:tc>
      </w:tr>
      <w:tr>
        <w:trPr>
          <w:trHeight w:val="229" w:hRule="atLeast"/>
        </w:trPr>
        <w:tc>
          <w:tcPr>
            <w:tcW w:w="991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ru-RU" w:eastAsia="ru-RU"/>
              </w:rPr>
            </w:pPr>
            <w:r>
              <w:rPr>
                <w:rFonts w:cs="Tahoma"/>
                <w:b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095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открыто</w:t>
            </w:r>
          </w:p>
        </w:tc>
        <w:tc>
          <w:tcPr>
            <w:tcW w:w="6818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_________________21____г.</w:t>
            </w:r>
          </w:p>
        </w:tc>
      </w:tr>
      <w:tr>
        <w:trPr>
          <w:trHeight w:val="360" w:hRule="atLeast"/>
        </w:trPr>
        <w:tc>
          <w:tcPr>
            <w:tcW w:w="3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обрания</w:t>
            </w:r>
          </w:p>
        </w:tc>
        <w:tc>
          <w:tcPr>
            <w:tcW w:w="68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чно/Заочное, открытое голосование</w:t>
            </w:r>
          </w:p>
        </w:tc>
      </w:tr>
      <w:tr>
        <w:trPr>
          <w:trHeight w:val="360" w:hRule="atLeast"/>
        </w:trPr>
        <w:tc>
          <w:tcPr>
            <w:tcW w:w="3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/ или инициатор</w:t>
            </w:r>
          </w:p>
        </w:tc>
        <w:tc>
          <w:tcPr>
            <w:tcW w:w="68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/Член ДНП (инициатор) по   улице _________________________________</w:t>
            </w:r>
            <w:r>
              <w:rPr/>
              <w:t>(ФИО)</w:t>
            </w:r>
          </w:p>
        </w:tc>
      </w:tr>
      <w:tr>
        <w:trPr>
          <w:trHeight w:val="360" w:hRule="atLeast"/>
        </w:trPr>
        <w:tc>
          <w:tcPr>
            <w:tcW w:w="3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68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  <w:r>
              <w:rPr/>
              <w:t>(ФИО)</w:t>
            </w:r>
          </w:p>
        </w:tc>
      </w:tr>
      <w:tr>
        <w:trPr>
          <w:trHeight w:val="432" w:hRule="atLeast"/>
        </w:trPr>
        <w:tc>
          <w:tcPr>
            <w:tcW w:w="9913" w:type="dxa"/>
            <w:gridSpan w:val="5"/>
            <w:tcBorders>
              <w:top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13" w:type="dxa"/>
            <w:gridSpan w:val="5"/>
            <w:tcBorders/>
            <w:vAlign w:val="center"/>
          </w:tcPr>
          <w:p>
            <w:pPr>
              <w:pStyle w:val="Heading2"/>
              <w:rPr>
                <w:rFonts w:cs="Tahoma"/>
                <w:b/>
                <w:b/>
                <w:sz w:val="32"/>
                <w:szCs w:val="32"/>
                <w:lang w:val="ru-RU" w:eastAsia="ru-RU"/>
              </w:rPr>
            </w:pPr>
            <w:bookmarkStart w:id="1" w:name="MinuteTopic"/>
            <w:r>
              <w:rPr>
                <w:rFonts w:cs="Tahoma"/>
                <w:b/>
                <w:sz w:val="32"/>
                <w:szCs w:val="32"/>
                <w:lang w:val="ru-RU" w:eastAsia="ru-RU"/>
              </w:rPr>
              <w:t>Повестка дня</w:t>
            </w:r>
            <w:bookmarkEnd w:id="1"/>
          </w:p>
        </w:tc>
      </w:tr>
      <w:tr>
        <w:trPr>
          <w:trHeight w:val="360" w:hRule="atLeast"/>
        </w:trPr>
        <w:tc>
          <w:tcPr>
            <w:tcW w:w="3187" w:type="dxa"/>
            <w:gridSpan w:val="2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snapToGrid w:val="false"/>
              <w:rPr>
                <w:rFonts w:cs="Tahoma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ahoma"/>
                <w:b/>
                <w:sz w:val="28"/>
                <w:szCs w:val="28"/>
                <w:lang w:val="ru-RU" w:eastAsia="ru-RU"/>
              </w:rPr>
            </w:r>
            <w:bookmarkStart w:id="2" w:name="MinuteTopicSection"/>
            <w:bookmarkStart w:id="3" w:name="MinuteItems"/>
            <w:bookmarkStart w:id="4" w:name="MinuteTopicSection"/>
            <w:bookmarkStart w:id="5" w:name="MinuteItems"/>
            <w:bookmarkEnd w:id="4"/>
            <w:bookmarkEnd w:id="5"/>
          </w:p>
        </w:tc>
        <w:tc>
          <w:tcPr>
            <w:tcW w:w="3055" w:type="dxa"/>
            <w:gridSpan w:val="2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rPr>
                <w:rFonts w:cs="Tahoma"/>
                <w:sz w:val="28"/>
                <w:szCs w:val="28"/>
                <w:lang w:val="ru-RU" w:eastAsia="ru-RU"/>
              </w:rPr>
            </w:pPr>
            <w:r>
              <w:rPr>
                <w:rFonts w:cs="Tahoma"/>
                <w:sz w:val="28"/>
                <w:szCs w:val="28"/>
                <w:lang w:val="ru-RU" w:eastAsia="ru-RU"/>
              </w:rPr>
              <w:t>Перевыборы уполномоченного по улице.</w:t>
            </w:r>
          </w:p>
        </w:tc>
        <w:tc>
          <w:tcPr>
            <w:tcW w:w="3671" w:type="dxa"/>
            <w:tcBorders>
              <w:bottom w:val="single" w:sz="12" w:space="0" w:color="999999"/>
            </w:tcBorders>
            <w:vAlign w:val="center"/>
          </w:tcPr>
          <w:p>
            <w:pPr>
              <w:pStyle w:val="Heading5"/>
              <w:rPr>
                <w:rFonts w:cs="Tahoma"/>
                <w:sz w:val="28"/>
                <w:szCs w:val="28"/>
                <w:lang w:val="ru-RU" w:eastAsia="ru-RU"/>
              </w:rPr>
            </w:pPr>
            <w:r>
              <w:rPr>
                <w:rFonts w:cs="Tahoma"/>
                <w:sz w:val="28"/>
                <w:szCs w:val="28"/>
                <w:lang w:val="ru-RU" w:eastAsia="ru-RU"/>
              </w:rPr>
              <w:t>докладчик- _________________(ФИО).</w:t>
            </w:r>
          </w:p>
        </w:tc>
      </w:tr>
      <w:tr>
        <w:trPr>
          <w:trHeight w:val="360" w:hRule="atLeast"/>
        </w:trPr>
        <w:tc>
          <w:tcPr>
            <w:tcW w:w="3095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18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2" w:leader="none"/>
                <w:tab w:val="left" w:pos="1051" w:leader="none"/>
              </w:tabs>
              <w:spacing w:before="0" w:after="200"/>
              <w:ind w:right="-24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11"/>
              </w:rPr>
              <w:t>В условиях  большой численности собственников ДНП, собственники участков выбирают  своих Уполномоченных представителей. Они являются ключевым эффективным звеном, которое осуществляет реальную двустороннюю связь между членами ДНП и правлением, доводят до членов ДНП информацию, получаемую на собраниях уполномоченных, и доводят до членов  правления мнения, вопросы, замечания и предложения  членов ДНП.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</w:rPr>
              <w:t>Уполномоченному предоставляется право представлять на общем собрании интересы членов ДНП своего участка и голосовать по всем вопросам повестки дня от их имени.</w:t>
            </w:r>
            <w:r>
              <w:rPr>
                <w:rFonts w:cs="Arial" w:ascii="Arial" w:hAnsi="Arial"/>
                <w:color w:val="000000"/>
                <w:spacing w:val="-11"/>
              </w:rPr>
              <w:t xml:space="preserve">  </w:t>
            </w:r>
            <w:r>
              <w:rPr>
                <w:rFonts w:cs="Arial" w:ascii="Arial" w:hAnsi="Arial"/>
                <w:b/>
              </w:rPr>
              <w:t>В связи с окончанием срока полномочия Уполномоченного представителя возникла необходимость провести очередные выборы Уполномоченного представителя на Общем собрании ДНП от собственников участков нашей улиц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13" w:type="dxa"/>
            <w:gridSpan w:val="5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MinuteAdditional"/>
      <w:bookmarkStart w:id="7" w:name="MinuteAdditional"/>
      <w:bookmarkEnd w:id="7"/>
    </w:p>
    <w:p>
      <w:pPr>
        <w:pStyle w:val="Normal"/>
        <w:rPr/>
      </w:pPr>
      <w:r>
        <w:rPr/>
        <w:t>Список голосовавши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638"/>
        <w:gridCol w:w="1985"/>
        <w:gridCol w:w="2551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сток №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ти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пись *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В голосовании приняло участие __________собственников участков. Это составляет__________% от общего числа собственников данного участка, из них: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</w:t>
        <w:tab/>
        <w:tab/>
        <w:tab/>
        <w:tab/>
        <w:tab/>
        <w:t xml:space="preserve">____________ </w:t>
      </w:r>
      <w:r>
        <w:rPr>
          <w:rFonts w:cs="Arial" w:ascii="Arial" w:hAnsi="Arial"/>
          <w:i/>
          <w:sz w:val="24"/>
        </w:rPr>
        <w:t>голосов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ТИВ</w:t>
        <w:tab/>
        <w:tab/>
        <w:tab/>
        <w:tab/>
        <w:t xml:space="preserve">____________ </w:t>
      </w:r>
      <w:r>
        <w:rPr>
          <w:rFonts w:cs="Arial" w:ascii="Arial" w:hAnsi="Arial"/>
          <w:i/>
          <w:sz w:val="24"/>
        </w:rPr>
        <w:t>голосов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ВОЗДЕРЖАЛИСЬ </w:t>
        <w:tab/>
        <w:tab/>
        <w:t xml:space="preserve">____________ </w:t>
      </w:r>
      <w:r>
        <w:rPr>
          <w:rFonts w:cs="Arial" w:ascii="Arial" w:hAnsi="Arial"/>
          <w:i/>
          <w:sz w:val="24"/>
        </w:rPr>
        <w:t>голосов</w:t>
      </w:r>
      <w:r>
        <w:rPr>
          <w:rFonts w:cs="Arial" w:ascii="Arial" w:hAnsi="Arial"/>
          <w:sz w:val="24"/>
        </w:rPr>
        <w:tab/>
      </w:r>
    </w:p>
    <w:p>
      <w:pPr>
        <w:pStyle w:val="BodyTextIndent2"/>
        <w:tabs>
          <w:tab w:val="clear" w:pos="4349"/>
          <w:tab w:val="left" w:pos="6898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tabs>
          <w:tab w:val="clear" w:pos="4349"/>
          <w:tab w:val="left" w:pos="6898" w:leader="underscore"/>
        </w:tabs>
        <w:rPr/>
      </w:pPr>
      <w:r>
        <w:rPr>
          <w:rFonts w:cs="Arial" w:ascii="Arial" w:hAnsi="Arial"/>
          <w:sz w:val="24"/>
          <w:szCs w:val="24"/>
        </w:rPr>
        <w:t xml:space="preserve">3.По результатам голосования </w:t>
      </w:r>
      <w:r>
        <w:rPr>
          <w:rFonts w:cs="Arial" w:ascii="Arial" w:hAnsi="Arial"/>
          <w:b/>
          <w:sz w:val="24"/>
          <w:szCs w:val="24"/>
        </w:rPr>
        <w:t>Собрание собственников участков</w:t>
      </w:r>
      <w:r>
        <w:rPr>
          <w:rFonts w:cs="Arial" w:ascii="Arial" w:hAnsi="Arial"/>
          <w:sz w:val="24"/>
          <w:szCs w:val="24"/>
        </w:rPr>
        <w:t xml:space="preserve"> на _____________ улице ( дома  с №___ по №___) в форме очно/заочного приняло решение избрать полномочным представителем от собственников участков _______________________ и утвердить его кандидатуру на Общем собрании (Собрании Уполномоченных). Одновременно</w:t>
      </w:r>
      <w:r>
        <w:rPr>
          <w:rFonts w:cs="Arial" w:ascii="Arial" w:hAnsi="Arial"/>
          <w:b/>
          <w:sz w:val="24"/>
          <w:szCs w:val="24"/>
        </w:rPr>
        <w:t xml:space="preserve"> заявляет, что решения принятые голосованием Уполномоченных представителей на Общем собрании (собрании Уполномоченных) признает легитимными.</w:t>
      </w:r>
    </w:p>
    <w:p>
      <w:pPr>
        <w:pStyle w:val="BodyTextIndent2"/>
        <w:tabs>
          <w:tab w:val="clear" w:pos="4349"/>
          <w:tab w:val="left" w:pos="6898" w:leader="underscor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odyTextIndent2"/>
        <w:tabs>
          <w:tab w:val="clear" w:pos="4349"/>
          <w:tab w:val="left" w:pos="6898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  ______________                   </w:t>
      </w:r>
    </w:p>
    <w:p>
      <w:pPr>
        <w:pStyle w:val="BodyTextIndent2"/>
        <w:tabs>
          <w:tab w:val="clear" w:pos="4349"/>
          <w:tab w:val="left" w:pos="6898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         _____________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кандидатуры _____________ как Уполномоченного представителя от ___________улицы состоялось на Общем собрании  ( собрании Уполномоченных) членов  ДНП «Ветеран», о чем внесена запись в протокол №___от «___»_____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  <w:r>
        <w:rPr>
          <w:rFonts w:cs="Arial" w:ascii="Arial" w:hAnsi="Arial"/>
          <w:sz w:val="24"/>
          <w:szCs w:val="24"/>
          <w:lang w:val="en-US"/>
        </w:rPr>
        <w:t>“</w:t>
      </w:r>
      <w:r>
        <w:rPr>
          <w:rFonts w:cs="Arial" w:ascii="Arial" w:hAnsi="Arial"/>
          <w:sz w:val="24"/>
          <w:szCs w:val="24"/>
        </w:rPr>
        <w:t xml:space="preserve">ДНП </w:t>
      </w:r>
      <w:r>
        <w:rPr>
          <w:rFonts w:cs="Arial" w:ascii="Arial" w:hAnsi="Arial"/>
          <w:sz w:val="24"/>
          <w:szCs w:val="24"/>
          <w:lang w:val="en-US"/>
        </w:rPr>
        <w:t>“</w:t>
      </w:r>
      <w:r>
        <w:rPr>
          <w:rFonts w:cs="Arial" w:ascii="Arial" w:hAnsi="Arial"/>
          <w:sz w:val="24"/>
          <w:szCs w:val="24"/>
        </w:rPr>
        <w:t>ВЕТЕРАН</w:t>
      </w:r>
      <w:r>
        <w:rPr>
          <w:rFonts w:cs="Arial" w:ascii="Arial" w:hAnsi="Arial"/>
          <w:sz w:val="24"/>
          <w:szCs w:val="24"/>
          <w:lang w:val="en-US"/>
        </w:rPr>
        <w:t>”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всянников Е.Н.                        </w:t>
        <w:tab/>
        <w:tab/>
        <w:t xml:space="preserve"> </w:t>
        <w:tab/>
        <w:tab/>
        <w:tab/>
        <w:t>М.П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ПРИМЕЧАНИ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Заполнять в 2-х экземплярах ( один в правление к протоколу собрания, второй остаётся у Уполномоченного на руках). Если в голосовании собственник участка принял участие заочно ( т.е по телефону, электронной почте, через личный кабинет (далее ЛК) на официальном сайте ДНП), то в графе подпись нужно указать как именно он принял участие и его контакт (т.е. номер телефона, адрес электронной почты или тему в которой он сообщил о своем решении в ЛК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spacing w:val="4"/>
      <w:sz w:val="40"/>
      <w:szCs w:val="4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sz w:val="24"/>
      <w:szCs w:val="24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rFonts w:cs="Times New Roman"/>
      <w:caps/>
      <w:color w:val="999999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ahoma" w:hAnsi="Tahoma" w:eastAsia="Times New Roman" w:cs="Tahoma"/>
      <w:caps/>
      <w:spacing w:val="4"/>
      <w:sz w:val="16"/>
      <w:szCs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jc w:val="right"/>
      <w:outlineLvl w:val="4"/>
    </w:pPr>
    <w:rPr>
      <w:rFonts w:ascii="Tahoma" w:hAnsi="Tahoma" w:eastAsia="Times New Roman" w:cs="Tahoma"/>
      <w:caps/>
      <w:spacing w:val="4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Tahoma" w:hAnsi="Tahoma" w:eastAsia="Times New Roman" w:cs="Tahoma"/>
      <w:spacing w:val="4"/>
      <w:sz w:val="40"/>
      <w:szCs w:val="40"/>
    </w:rPr>
  </w:style>
  <w:style w:type="character" w:styleId="Heading2Char">
    <w:name w:val="Heading 2 Char"/>
    <w:qFormat/>
    <w:rPr>
      <w:rFonts w:ascii="Tahoma" w:hAnsi="Tahoma" w:eastAsia="Times New Roman" w:cs="Tahoma"/>
      <w:spacing w:val="4"/>
      <w:sz w:val="24"/>
      <w:szCs w:val="24"/>
    </w:rPr>
  </w:style>
  <w:style w:type="character" w:styleId="Heading3Char">
    <w:name w:val="Heading 3 Char"/>
    <w:qFormat/>
    <w:rPr>
      <w:rFonts w:ascii="Tahoma" w:hAnsi="Tahoma" w:eastAsia="Times New Roman" w:cs="Tahoma"/>
      <w:caps/>
      <w:color w:val="999999"/>
      <w:spacing w:val="4"/>
      <w:sz w:val="32"/>
      <w:szCs w:val="32"/>
    </w:rPr>
  </w:style>
  <w:style w:type="character" w:styleId="Heading4Char">
    <w:name w:val="Heading 4 Char"/>
    <w:qFormat/>
    <w:rPr>
      <w:rFonts w:ascii="Tahoma" w:hAnsi="Tahoma" w:eastAsia="Times New Roman" w:cs="Tahoma"/>
      <w:caps/>
      <w:spacing w:val="4"/>
      <w:sz w:val="16"/>
      <w:szCs w:val="16"/>
    </w:rPr>
  </w:style>
  <w:style w:type="character" w:styleId="Heading5Char">
    <w:name w:val="Heading 5 Char"/>
    <w:qFormat/>
    <w:rPr>
      <w:rFonts w:ascii="Tahoma" w:hAnsi="Tahoma" w:eastAsia="Times New Roman" w:cs="Tahoma"/>
      <w:caps/>
      <w:spacing w:val="4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AllCapsHeading">
    <w:name w:val="All Caps Heading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caps/>
      <w:color w:val="808080"/>
      <w:spacing w:val="4"/>
      <w:sz w:val="14"/>
      <w:szCs w:val="14"/>
      <w:lang w:bidi="ru-RU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4349" w:leader="underscor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4:54:00Z</dcterms:created>
  <dc:creator>Yulia</dc:creator>
  <dc:description/>
  <cp:keywords/>
  <dc:language>en-US</dc:language>
  <cp:lastModifiedBy>Shchepilov Sergey</cp:lastModifiedBy>
  <cp:lastPrinted>2016-02-13T13:10:00Z</cp:lastPrinted>
  <dcterms:modified xsi:type="dcterms:W3CDTF">2016-03-24T13:33:00Z</dcterms:modified>
  <cp:revision>3</cp:revision>
  <dc:subject/>
  <dc:title>Приложение к Уставу №1</dc:title>
</cp:coreProperties>
</file>